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895600"/>
                <wp:effectExtent l="894715" t="5080" r="131064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954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41600"/>
                            <a:gd name="textAreaBottom" fmla="*/ 1629000 h 1641600"/>
                          </a:gdLst>
                          <a:ahLst/>
                          <a:rect l="textAreaLeft" t="textAreaTop" r="textAreaRight" b="textAreaBottom"/>
                          <a:pathLst>
                            <a:path w="21600" h="1366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3040"/>
                              </a:lnTo>
                              <a:arcTo wR="3600" hR="3600" stAng="10800000" swAng="-5400000"/>
                              <a:lnTo>
                                <a:pt x="18000" y="1366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Numération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Numération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8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8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320</wp:posOffset>
                </wp:positionH>
                <wp:positionV relativeFrom="paragraph">
                  <wp:posOffset>-342900</wp:posOffset>
                </wp:positionV>
                <wp:extent cx="3390900" cy="693420"/>
                <wp:effectExtent l="5080" t="5080" r="81915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693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;Calibri" w:hAnsi="Cursive standard;Calibri" w:eastAsia="Times New Roman" w:cs="Arial"/>
                                <w:color w:val="333333"/>
                                <w:lang w:val="fr-FR" w:bidi="ar-SA"/>
                              </w:rPr>
                              <w:t>Savoir repérer des nombres sur une droite numériqu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01.6pt;margin-top:-27pt;width:266.95pt;height:54.5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;Calibri" w:hAnsi="Cursive standard;Calibri" w:eastAsia="Times New Roman" w:cs="Arial"/>
                          <w:color w:val="333333"/>
                          <w:lang w:val="fr-FR" w:bidi="ar-SA"/>
                        </w:rPr>
                        <w:t>Savoir repérer des nombres sur une droite numériqu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Placer le nombre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808080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entury Gothic" w:hAnsi="Century Gothic" w:cs="Arial"/>
                                <w:color w:val="808080"/>
                                <w:lang w:val="fr-FR" w:bidi="ar-SA"/>
                              </w:rPr>
                              <w:t>199 sur une droite numériq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Placer le nombres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808080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entury Gothic" w:hAnsi="Century Gothic" w:cs="Arial"/>
                          <w:color w:val="808080"/>
                          <w:lang w:val="fr-FR" w:bidi="ar-SA"/>
                        </w:rPr>
                        <w:t>199 sur une droite numérique</w:t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810</wp:posOffset>
                </wp:positionH>
                <wp:positionV relativeFrom="paragraph">
                  <wp:posOffset>-126365</wp:posOffset>
                </wp:positionV>
                <wp:extent cx="1188085" cy="777240"/>
                <wp:effectExtent l="6985" t="6350" r="81915" b="831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777240"/>
                          <a:chOff x="0" y="0"/>
                          <a:chExt cx="1188000" cy="777240"/>
                        </a:xfrm>
                      </wpg:grpSpPr>
                      <wps:wsp>
                        <wps:cNvSpPr/>
                        <wps:spPr>
                          <a:xfrm rot="20638200">
                            <a:off x="46800" y="141120"/>
                            <a:ext cx="1094040" cy="493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28600">
                            <a:off x="150480" y="186480"/>
                            <a:ext cx="90180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.2pt;width:86.15pt;height:38.9pt" coordorigin="480,24" coordsize="1723,778">
                <v:shape id="shape_0" fillcolor="white" stroked="t" o:allowincell="f" style="position:absolute;left:479;top:23;width:1722;height:777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3;top:95;width:1419;height:497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36220" cy="2355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10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</w:t>
      </w:r>
    </w:p>
    <w:p>
      <w:pPr>
        <w:pStyle w:val="Normal"/>
        <w:ind w:left="48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Complète les étiquettes.</w:t>
      </w:r>
    </w:p>
    <w:p>
      <w:pPr>
        <w:pStyle w:val="Normal"/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358775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8.25pt" to="432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0</wp:posOffset>
                </wp:positionH>
                <wp:positionV relativeFrom="paragraph">
                  <wp:posOffset>15240</wp:posOffset>
                </wp:positionV>
                <wp:extent cx="5105400" cy="800735"/>
                <wp:effectExtent l="5080" t="508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800640"/>
                          <a:chOff x="0" y="0"/>
                          <a:chExt cx="5105520" cy="80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2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880" y="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2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17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2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4920" y="343080"/>
                            <a:ext cx="152388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343440"/>
                              <a:ext cx="1523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343080"/>
                            <a:ext cx="152388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343440"/>
                              <a:ext cx="1523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2680" y="343080"/>
                            <a:ext cx="152388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343440"/>
                              <a:ext cx="1523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95680" y="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2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19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.2pt;width:401.95pt;height:62.95pt" coordorigin="960,24" coordsize="8039,1259">
                <v:roundrect id="shape_0" fillcolor="#fff2cc" stroked="t" o:allowincell="f" style="position:absolute;left:960;top:24;width:9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160</w:t>
                        </w:r>
                      </w:p>
                    </w:txbxContent>
                  </v:textbox>
                  <v:fill o:detectmouseclick="t" type="solid" color2="#000d33"/>
                  <v:stroke color="black" weight="9360" joinstyle="miter" endcap="flat"/>
                  <w10:wrap type="none"/>
                </v:roundrect>
                <v:roundrect id="shape_0" fillcolor="#fff2cc" stroked="t" o:allowincell="f" style="position:absolute;left:3360;top:24;width:9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170</w:t>
                        </w:r>
                      </w:p>
                    </w:txbxContent>
                  </v:textbox>
                  <v:fill o:detectmouseclick="t" type="solid" color2="#000d33"/>
                  <v:stroke color="black" weight="9360" joinstyle="miter" endcap="flat"/>
                  <w10:wrap type="none"/>
                </v:roundrect>
                <v:roundrect id="shape_0" fillcolor="#fff2cc" stroked="t" o:allowincell="f" style="position:absolute;left:5760;top:24;width:9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180</w:t>
                        </w:r>
                      </w:p>
                    </w:txbxContent>
                  </v:textbox>
                  <v:fill o:detectmouseclick="t" type="solid" color2="#000d33"/>
                  <v:stroke color="black" weight="9360" joinstyle="miter" endcap="flat"/>
                  <w10:wrap type="none"/>
                </v:roundrect>
                <v:group id="shape_0" style="position:absolute;left:1440;top:564;width:2399;height:720">
                  <v:line id="shape_0" from="1440,1105" to="3839,11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20,925" to="192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925" to="216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564" to="1440,1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925" to="360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0,925" to="168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0,925" to="240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40,925" to="264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925" to="288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20,925" to="312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60,925" to="336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40;top:564;width:2399;height:720">
                  <v:line id="shape_0" from="3840,1105" to="6239,11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20,925" to="432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60,925" to="456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40,564" to="3840,1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0,925" to="600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0,925" to="408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00,925" to="480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925" to="504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0,925" to="528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20,925" to="552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925" to="576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240;top:564;width:2399;height:720">
                  <v:line id="shape_0" from="6240,1105" to="8639,11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720,925" to="672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0,925" to="696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40,564" to="6240,1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00,925" to="840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925" to="648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0,925" to="720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40,925" to="744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80,925" to="768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0,925" to="792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60,925" to="816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oundrect id="shape_0" fillcolor="#fff2cc" stroked="t" o:allowincell="f" style="position:absolute;left:8040;top:24;width:9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190</w:t>
                        </w:r>
                      </w:p>
                    </w:txbxContent>
                  </v:textbox>
                  <v:fill o:detectmouseclick="t" type="solid" color2="#000d33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5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6210300</wp:posOffset>
                  </wp:positionH>
                  <wp:positionV relativeFrom="paragraph">
                    <wp:posOffset>8890</wp:posOffset>
                  </wp:positionV>
                  <wp:extent cx="502920" cy="2423160"/>
                  <wp:effectExtent l="862965" t="0" r="635" b="635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9pt;margin-top:0.7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</wp:posOffset>
                </wp:positionV>
                <wp:extent cx="457200" cy="517525"/>
                <wp:effectExtent l="5080" t="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27880" y="0"/>
                            <a:ext cx="1800" cy="22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5.4pt;width:36pt;height:40.75pt" coordorigin="1800,108" coordsize="720,815">
                <v:roundrect id="shape_0" fillcolor="white" stroked="t" o:allowincell="f" style="position:absolute;left:1800;top:469;width:719;height:4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159;top:108;width:2;height:35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2600</wp:posOffset>
                </wp:positionH>
                <wp:positionV relativeFrom="paragraph">
                  <wp:posOffset>68580</wp:posOffset>
                </wp:positionV>
                <wp:extent cx="457200" cy="517525"/>
                <wp:effectExtent l="5080" t="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28240" y="0"/>
                            <a:ext cx="1440" cy="22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5.4pt;width:36pt;height:40.75pt" coordorigin="2760,108" coordsize="720,815">
                <v:roundrect id="shape_0" fillcolor="white" stroked="t" o:allowincell="f" style="position:absolute;left:2760;top:469;width:719;height:4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3119;top:108;width:1;height:35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0</wp:posOffset>
                </wp:positionH>
                <wp:positionV relativeFrom="paragraph">
                  <wp:posOffset>68580</wp:posOffset>
                </wp:positionV>
                <wp:extent cx="457200" cy="517525"/>
                <wp:effectExtent l="5080" t="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28240" y="0"/>
                            <a:ext cx="1440" cy="22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5.4pt;width:36pt;height:40.75pt" coordorigin="4200,108" coordsize="720,815">
                <v:roundrect id="shape_0" fillcolor="white" stroked="t" o:allowincell="f" style="position:absolute;left:4200;top:469;width:719;height:4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4559;top:108;width:1;height:35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1400</wp:posOffset>
                </wp:positionH>
                <wp:positionV relativeFrom="paragraph">
                  <wp:posOffset>68580</wp:posOffset>
                </wp:positionV>
                <wp:extent cx="457200" cy="517525"/>
                <wp:effectExtent l="5080" t="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28240" y="0"/>
                            <a:ext cx="1440" cy="22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5.4pt;width:36pt;height:40.75pt" coordorigin="5640,108" coordsize="720,815">
                <v:roundrect id="shape_0" fillcolor="white" stroked="t" o:allowincell="f" style="position:absolute;left:5640;top:469;width:719;height:4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5999;top:108;width:1;height:35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0</wp:posOffset>
                </wp:positionH>
                <wp:positionV relativeFrom="paragraph">
                  <wp:posOffset>68580</wp:posOffset>
                </wp:positionV>
                <wp:extent cx="457200" cy="517525"/>
                <wp:effectExtent l="5080" t="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27880" y="0"/>
                            <a:ext cx="1440" cy="22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5.4pt;width:36pt;height:40.75pt" coordorigin="7320,108" coordsize="720,815">
                <v:roundrect id="shape_0" fillcolor="white" stroked="t" o:allowincell="f" style="position:absolute;left:7320;top:469;width:719;height:4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679;top:108;width:1;height:35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36220" cy="23558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10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Place les nombres suivants sur la droite numérique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457200" cy="28829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000000"/>
                                <w:lang w:val="de-DE" w:bidi="ar-SA"/>
                              </w:rPr>
                              <w:t>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.8pt;width:35.9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000000"/>
                          <w:lang w:val="de-DE" w:bidi="ar-SA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81200</wp:posOffset>
                </wp:positionH>
                <wp:positionV relativeFrom="paragraph">
                  <wp:posOffset>22860</wp:posOffset>
                </wp:positionV>
                <wp:extent cx="457200" cy="288290"/>
                <wp:effectExtent l="5080" t="5080" r="5715" b="1441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000000"/>
                                <w:lang w:val="de-DE" w:bidi="ar-SA"/>
                              </w:rPr>
                              <w:t>1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1.8pt;width:35.9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000000"/>
                          <w:lang w:val="de-DE" w:bidi="ar-SA"/>
                        </w:rPr>
                        <w:t>1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90800</wp:posOffset>
                </wp:positionH>
                <wp:positionV relativeFrom="paragraph">
                  <wp:posOffset>22860</wp:posOffset>
                </wp:positionV>
                <wp:extent cx="457200" cy="28829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000000"/>
                                <w:lang w:val="de-DE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pt;margin-top:1.8pt;width:35.9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000000"/>
                          <w:lang w:val="de-DE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</wp:posOffset>
                </wp:positionV>
                <wp:extent cx="457200" cy="288290"/>
                <wp:effectExtent l="5080" t="5080" r="5715" b="1441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000000"/>
                                <w:lang w:val="de-DE" w:bidi="ar-SA"/>
                              </w:rPr>
                              <w:t>1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1.8pt;width:35.9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000000"/>
                          <w:lang w:val="de-DE" w:bidi="ar-SA"/>
                        </w:rPr>
                        <w:t>1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10000</wp:posOffset>
                </wp:positionH>
                <wp:positionV relativeFrom="paragraph">
                  <wp:posOffset>22860</wp:posOffset>
                </wp:positionV>
                <wp:extent cx="457200" cy="28829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000000"/>
                                <w:lang w:val="de-DE" w:bidi="ar-SA"/>
                              </w:rPr>
                              <w:t>9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0pt;margin-top:1.8pt;width:35.9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000000"/>
                          <w:lang w:val="de-DE" w:bidi="ar-SA"/>
                        </w:rPr>
                        <w:t>9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4000</wp:posOffset>
                </wp:positionH>
                <wp:positionV relativeFrom="paragraph">
                  <wp:posOffset>504190</wp:posOffset>
                </wp:positionV>
                <wp:extent cx="1524000" cy="2286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228600"/>
                          <a:chOff x="0" y="0"/>
                          <a:chExt cx="152388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52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39.7pt;width:119.95pt;height:17.95pt" coordorigin="2400,794" coordsize="2399,359">
                <v:line id="shape_0" from="2400,975" to="4799,9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20,794" to="3120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0,794" to="4560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0,794" to="2640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794" to="3600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0,794" to="4080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8000</wp:posOffset>
                </wp:positionH>
                <wp:positionV relativeFrom="paragraph">
                  <wp:posOffset>504190</wp:posOffset>
                </wp:positionV>
                <wp:extent cx="1524000" cy="2286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228600"/>
                          <a:chOff x="0" y="0"/>
                          <a:chExt cx="152388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52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39.7pt;width:119.95pt;height:17.95pt" coordorigin="4800,794" coordsize="2399,359">
                <v:line id="shape_0" from="4800,975" to="7199,9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20,794" to="5520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0,794" to="6960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794" to="5040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0,794" to="6000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794" to="6480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504190</wp:posOffset>
                </wp:positionV>
                <wp:extent cx="1524000" cy="2286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228600"/>
                          <a:chOff x="0" y="0"/>
                          <a:chExt cx="152388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52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39.7pt;width:119.95pt;height:17.95pt" coordorigin="7200,794" coordsize="2399,359">
                <v:line id="shape_0" from="7200,975" to="9599,9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20,794" to="7920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794" to="9360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0,794" to="7440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0,794" to="8400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80,794" to="8880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8200</wp:posOffset>
                </wp:positionH>
                <wp:positionV relativeFrom="paragraph">
                  <wp:posOffset>732790</wp:posOffset>
                </wp:positionV>
                <wp:extent cx="457200" cy="517525"/>
                <wp:effectExtent l="5080" t="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28240" y="0"/>
                            <a:ext cx="1440" cy="22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57.7pt;width:36pt;height:40.75pt" coordorigin="1320,1154" coordsize="720,815">
                <v:roundrect id="shape_0" fillcolor="white" stroked="t" o:allowincell="f" style="position:absolute;left:1320;top:1515;width:719;height:4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1679;top:1154;width:1;height:35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4800</wp:posOffset>
                </wp:positionH>
                <wp:positionV relativeFrom="paragraph">
                  <wp:posOffset>106680</wp:posOffset>
                </wp:positionV>
                <wp:extent cx="304800" cy="342900"/>
                <wp:effectExtent l="0" t="0" r="635" b="901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custGeom>
                          <a:avLst/>
                          <a:gdLst>
                            <a:gd name="textAreaLeft" fmla="*/ 8280 w 172800"/>
                            <a:gd name="textAreaRight" fmla="*/ 164520 w 172800"/>
                            <a:gd name="textAreaTop" fmla="*/ 8280 h 194400"/>
                            <a:gd name="textAreaBottom" fmla="*/ 186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42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94"/>
                              </a:lnTo>
                              <a:arcTo wR="3600" hR="3600" stAng="10800000" swAng="-5400000"/>
                              <a:lnTo>
                                <a:pt x="18000" y="242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pt;margin-top:8.4pt;width:2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9600</wp:posOffset>
                </wp:positionH>
                <wp:positionV relativeFrom="paragraph">
                  <wp:posOffset>106680</wp:posOffset>
                </wp:positionV>
                <wp:extent cx="304800" cy="342900"/>
                <wp:effectExtent l="0" t="0" r="635" b="901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custGeom>
                          <a:avLst/>
                          <a:gdLst>
                            <a:gd name="textAreaLeft" fmla="*/ 8280 w 172800"/>
                            <a:gd name="textAreaRight" fmla="*/ 164520 w 172800"/>
                            <a:gd name="textAreaTop" fmla="*/ 8280 h 194400"/>
                            <a:gd name="textAreaBottom" fmla="*/ 186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42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94"/>
                              </a:lnTo>
                              <a:arcTo wR="3600" hR="3600" stAng="10800000" swAng="-5400000"/>
                              <a:lnTo>
                                <a:pt x="18000" y="242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8pt;margin-top:8.4pt;width:2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0</wp:posOffset>
                </wp:positionH>
                <wp:positionV relativeFrom="paragraph">
                  <wp:posOffset>106680</wp:posOffset>
                </wp:positionV>
                <wp:extent cx="457200" cy="34290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9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50pt;margin-top:8.4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9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05400</wp:posOffset>
                </wp:positionH>
                <wp:positionV relativeFrom="paragraph">
                  <wp:posOffset>106680</wp:posOffset>
                </wp:positionV>
                <wp:extent cx="457200" cy="34290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7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02pt;margin-top:8.4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7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13081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3pt" to="36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13081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3pt" to="108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2000</wp:posOffset>
                </wp:positionH>
                <wp:positionV relativeFrom="paragraph">
                  <wp:posOffset>13081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0.3pt" to="60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66800</wp:posOffset>
                </wp:positionH>
                <wp:positionV relativeFrom="paragraph">
                  <wp:posOffset>13081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0.3pt" to="84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color w:val="FFFFFF"/>
          <w:lang w:val="fr-FR" w:eastAsia="en-US"/>
        </w:rPr>
      </w:pPr>
      <w:r>
        <w:rPr>
          <w:rFonts w:cs="Century Gothic" w:ascii="Century Gothic" w:hAnsi="Century Gothic"/>
          <w:b/>
          <w:color w:val="FFFFFF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95800</wp:posOffset>
                </wp:positionH>
                <wp:positionV relativeFrom="paragraph">
                  <wp:posOffset>172085</wp:posOffset>
                </wp:positionV>
                <wp:extent cx="457200" cy="517525"/>
                <wp:effectExtent l="5080" t="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28240" y="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13.55pt;width:36pt;height:40.75pt" coordorigin="7080,271" coordsize="720,815">
                <v:roundrect id="shape_0" fillcolor="white" stroked="t" o:allowincell="f" style="position:absolute;left:7080;top:632;width:719;height:4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439;top:271;width:1;height:36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67000</wp:posOffset>
                </wp:positionH>
                <wp:positionV relativeFrom="paragraph">
                  <wp:posOffset>172085</wp:posOffset>
                </wp:positionV>
                <wp:extent cx="457200" cy="517525"/>
                <wp:effectExtent l="5080" t="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28240" y="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13.55pt;width:36pt;height:40.75pt" coordorigin="4200,271" coordsize="720,815">
                <v:roundrect id="shape_0" fillcolor="white" stroked="t" o:allowincell="f" style="position:absolute;left:4200;top:632;width:719;height:4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4559;top:271;width:1;height:36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76600</wp:posOffset>
                </wp:positionH>
                <wp:positionV relativeFrom="paragraph">
                  <wp:posOffset>172085</wp:posOffset>
                </wp:positionV>
                <wp:extent cx="457200" cy="517525"/>
                <wp:effectExtent l="5080" t="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27880" y="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13.55pt;width:36pt;height:40.75pt" coordorigin="5160,271" coordsize="720,815">
                <v:roundrect id="shape_0" fillcolor="white" stroked="t" o:allowincell="f" style="position:absolute;left:5160;top:632;width:719;height:4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5519;top:271;width:1;height:36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47800</wp:posOffset>
                </wp:positionH>
                <wp:positionV relativeFrom="paragraph">
                  <wp:posOffset>172085</wp:posOffset>
                </wp:positionV>
                <wp:extent cx="457200" cy="517525"/>
                <wp:effectExtent l="5080" t="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27880" y="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13.55pt;width:36pt;height:40.75pt" coordorigin="2280,271" coordsize="720,815">
                <v:roundrect id="shape_0" fillcolor="white" stroked="t" o:allowincell="f" style="position:absolute;left:2280;top:632;width:719;height:4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2639;top:271;width:1;height:36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1524000" cy="0"/>
                <wp:effectExtent l="0" t="952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119.95pt,4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color w:val="FFFFFF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236220" cy="23558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11.5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lang w:val="fr-FR"/>
        </w:rPr>
        <w:t xml:space="preserve">    </w:t>
      </w:r>
    </w:p>
    <w:p>
      <w:pPr>
        <w:pStyle w:val="Normal"/>
        <w:ind w:left="48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Complète les étiquettes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0"/>
          <w:szCs w:val="20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9600</wp:posOffset>
                </wp:positionH>
                <wp:positionV relativeFrom="paragraph">
                  <wp:posOffset>423545</wp:posOffset>
                </wp:positionV>
                <wp:extent cx="1524000" cy="2286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228600"/>
                          <a:chOff x="0" y="0"/>
                          <a:chExt cx="152388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52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33.35pt;width:119.95pt;height:17.95pt" coordorigin="960,667" coordsize="2399,359">
                <v:line id="shape_0" from="960,848" to="3359,8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80,667" to="1680,1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0,667" to="3120,1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0,667" to="1200,1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667" to="2160,1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0,667" to="2640,1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80010</wp:posOffset>
                </wp:positionV>
                <wp:extent cx="304800" cy="342900"/>
                <wp:effectExtent l="0" t="0" r="635" b="901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custGeom>
                          <a:avLst/>
                          <a:gdLst>
                            <a:gd name="textAreaLeft" fmla="*/ 8280 w 172800"/>
                            <a:gd name="textAreaRight" fmla="*/ 164520 w 172800"/>
                            <a:gd name="textAreaTop" fmla="*/ 8280 h 194400"/>
                            <a:gd name="textAreaBottom" fmla="*/ 186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42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94"/>
                              </a:lnTo>
                              <a:arcTo wR="3600" hR="3600" stAng="10800000" swAng="-5400000"/>
                              <a:lnTo>
                                <a:pt x="18000" y="242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2pt;margin-top:6.3pt;width:2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4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00</wp:posOffset>
                </wp:positionH>
                <wp:positionV relativeFrom="paragraph">
                  <wp:posOffset>80010</wp:posOffset>
                </wp:positionV>
                <wp:extent cx="304800" cy="342900"/>
                <wp:effectExtent l="0" t="0" r="635" b="901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custGeom>
                          <a:avLst/>
                          <a:gdLst>
                            <a:gd name="textAreaLeft" fmla="*/ 8280 w 172800"/>
                            <a:gd name="textAreaRight" fmla="*/ 164520 w 172800"/>
                            <a:gd name="textAreaTop" fmla="*/ 8280 h 194400"/>
                            <a:gd name="textAreaBottom" fmla="*/ 186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42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94"/>
                              </a:lnTo>
                              <a:arcTo wR="3600" hR="3600" stAng="10800000" swAng="-5400000"/>
                              <a:lnTo>
                                <a:pt x="18000" y="242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20pt;margin-top:6.3pt;width:2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6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3600</wp:posOffset>
                </wp:positionH>
                <wp:positionV relativeFrom="paragraph">
                  <wp:posOffset>111760</wp:posOffset>
                </wp:positionV>
                <wp:extent cx="1524000" cy="228600"/>
                <wp:effectExtent l="0" t="0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228600"/>
                          <a:chOff x="0" y="0"/>
                          <a:chExt cx="152388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52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8.8pt;width:119.95pt;height:17.95pt" coordorigin="3360,176" coordsize="2399,359">
                <v:line id="shape_0" from="3360,356" to="5759,3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80,176" to="4080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0,176" to="5520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176" to="3600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0,176" to="4560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176" to="5040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11760</wp:posOffset>
                </wp:positionV>
                <wp:extent cx="1524000" cy="228600"/>
                <wp:effectExtent l="0" t="0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228600"/>
                          <a:chOff x="0" y="0"/>
                          <a:chExt cx="152388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52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8.8pt;width:119.95pt;height:17.95pt" coordorigin="5760,176" coordsize="2399,359">
                <v:line id="shape_0" from="5760,356" to="8159,3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80,176" to="6480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176" to="7920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0,176" to="6000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0,176" to="6960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0,176" to="7440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400</wp:posOffset>
                </wp:positionH>
                <wp:positionV relativeFrom="paragraph">
                  <wp:posOffset>168910</wp:posOffset>
                </wp:positionV>
                <wp:extent cx="457200" cy="517525"/>
                <wp:effectExtent l="5080" t="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27880" y="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3.3pt;width:36pt;height:40.75pt" coordorigin="840,266" coordsize="720,815">
                <v:roundrect id="shape_0" fillcolor="white" stroked="t" o:allowincell="f" style="position:absolute;left:840;top:627;width:719;height:4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1199;top:266;width:1;height:36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68910</wp:posOffset>
                </wp:positionV>
                <wp:extent cx="457200" cy="517525"/>
                <wp:effectExtent l="5080" t="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27880" y="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3.3pt;width:36pt;height:40.75pt" coordorigin="3240,266" coordsize="720,815">
                <v:roundrect id="shape_0" fillcolor="white" stroked="t" o:allowincell="f" style="position:absolute;left:3240;top:627;width:719;height:4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3599;top:266;width:2;height:36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68910</wp:posOffset>
                </wp:positionV>
                <wp:extent cx="457200" cy="517525"/>
                <wp:effectExtent l="5080" t="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27880" y="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3.3pt;width:36pt;height:40.75pt" coordorigin="4680,266" coordsize="720,815">
                <v:roundrect id="shape_0" fillcolor="white" stroked="t" o:allowincell="f" style="position:absolute;left:4680;top:627;width:719;height:4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5039;top:266;width:2;height:36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168910</wp:posOffset>
                </wp:positionV>
                <wp:extent cx="457200" cy="517525"/>
                <wp:effectExtent l="5080" t="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27880" y="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3.3pt;width:36pt;height:40.75pt" coordorigin="6120,266" coordsize="720,815">
                <v:roundrect id="shape_0" fillcolor="white" stroked="t" o:allowincell="f" style="position:absolute;left:6120;top:627;width:719;height:4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6479;top:266;width:2;height:36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168910</wp:posOffset>
                </wp:positionV>
                <wp:extent cx="457200" cy="517525"/>
                <wp:effectExtent l="5080" t="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27880" y="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3.3pt;width:36pt;height:40.75pt" coordorigin="7560,266" coordsize="720,815">
                <v:roundrect id="shape_0" fillcolor="white" stroked="t" o:allowincell="f" style="position:absolute;left:7560;top:627;width:719;height:4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919;top:266;width:2;height:36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36220" cy="23558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10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</w:t>
      </w:r>
    </w:p>
    <w:p>
      <w:pPr>
        <w:pStyle w:val="Normal"/>
        <w:ind w:left="48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9600</wp:posOffset>
                </wp:positionH>
                <wp:positionV relativeFrom="paragraph">
                  <wp:posOffset>640080</wp:posOffset>
                </wp:positionV>
                <wp:extent cx="1524000" cy="2286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228600"/>
                          <a:chOff x="0" y="0"/>
                          <a:chExt cx="152388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52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50.4pt;width:119.95pt;height:17.95pt" coordorigin="960,1008" coordsize="2399,359">
                <v:line id="shape_0" from="960,1188" to="3359,11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80,1008" to="1680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0,1008" to="3120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0,1008" to="1200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008" to="2160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0,1008" to="2640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33600</wp:posOffset>
                </wp:positionH>
                <wp:positionV relativeFrom="paragraph">
                  <wp:posOffset>640080</wp:posOffset>
                </wp:positionV>
                <wp:extent cx="1524000" cy="228600"/>
                <wp:effectExtent l="0" t="0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228600"/>
                          <a:chOff x="0" y="0"/>
                          <a:chExt cx="152388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52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50.4pt;width:119.95pt;height:17.95pt" coordorigin="3360,1008" coordsize="2399,359">
                <v:line id="shape_0" from="3360,1188" to="5759,11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80,1008" to="4080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0,1008" to="5520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1008" to="3600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0,1008" to="4560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1008" to="5040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40080</wp:posOffset>
                </wp:positionV>
                <wp:extent cx="1524000" cy="228600"/>
                <wp:effectExtent l="0" t="0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228600"/>
                          <a:chOff x="0" y="0"/>
                          <a:chExt cx="152388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52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50.4pt;width:119.95pt;height:17.95pt" coordorigin="5760,1008" coordsize="2399,359">
                <v:line id="shape_0" from="5760,1188" to="8159,11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80,1008" to="6480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1008" to="7920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0,1008" to="6000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0,1008" to="6960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0,1008" to="7440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52600</wp:posOffset>
                </wp:positionH>
                <wp:positionV relativeFrom="paragraph">
                  <wp:posOffset>814705</wp:posOffset>
                </wp:positionV>
                <wp:extent cx="457200" cy="517525"/>
                <wp:effectExtent l="5080" t="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28240" y="-2412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64.15pt;width:36pt;height:40.75pt" coordorigin="2760,1283" coordsize="720,815">
                <v:roundrect id="shape_0" fillcolor="white" stroked="t" o:allowincell="f" style="position:absolute;left:2760;top:1644;width:719;height:4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3119;top:1245;width:1;height:36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814705</wp:posOffset>
                </wp:positionV>
                <wp:extent cx="457200" cy="517525"/>
                <wp:effectExtent l="5080" t="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27880" y="-2412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64.15pt;width:36pt;height:40.75pt" coordorigin="7560,1283" coordsize="720,815">
                <v:roundrect id="shape_0" fillcolor="white" stroked="t" o:allowincell="f" style="position:absolute;left:7560;top:1644;width:719;height:4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919;top:1245;width:2;height:36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7000</wp:posOffset>
                </wp:positionH>
                <wp:positionV relativeFrom="paragraph">
                  <wp:posOffset>814705</wp:posOffset>
                </wp:positionV>
                <wp:extent cx="457200" cy="517525"/>
                <wp:effectExtent l="5080" t="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28240" y="-2412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64.15pt;width:36pt;height:40.75pt" coordorigin="4200,1283" coordsize="720,815">
                <v:roundrect id="shape_0" fillcolor="white" stroked="t" o:allowincell="f" style="position:absolute;left:4200;top:1644;width:719;height:4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4559;top:1245;width:1;height:36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8200</wp:posOffset>
                </wp:positionH>
                <wp:positionV relativeFrom="paragraph">
                  <wp:posOffset>814705</wp:posOffset>
                </wp:positionV>
                <wp:extent cx="457200" cy="517525"/>
                <wp:effectExtent l="5080" t="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28240" y="-2412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64.15pt;width:36pt;height:40.75pt" coordorigin="1320,1283" coordsize="720,815">
                <v:roundrect id="shape_0" fillcolor="white" stroked="t" o:allowincell="f" style="position:absolute;left:1320;top:1644;width:719;height:4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1679;top:1245;width:1;height:36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omplète les étiquettes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76600</wp:posOffset>
                </wp:positionH>
                <wp:positionV relativeFrom="paragraph">
                  <wp:posOffset>22225</wp:posOffset>
                </wp:positionV>
                <wp:extent cx="457200" cy="34290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58pt;margin-top:1.7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4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22225</wp:posOffset>
                </wp:positionV>
                <wp:extent cx="457200" cy="342900"/>
                <wp:effectExtent l="0" t="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06pt;margin-top:1.7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6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895600"/>
                <wp:effectExtent l="894715" t="5080" r="131064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954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41600"/>
                            <a:gd name="textAreaBottom" fmla="*/ 1629000 h 1641600"/>
                          </a:gdLst>
                          <a:ahLst/>
                          <a:rect l="textAreaLeft" t="textAreaTop" r="textAreaRight" b="textAreaBottom"/>
                          <a:pathLst>
                            <a:path w="21600" h="1366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3040"/>
                              </a:lnTo>
                              <a:arcTo wR="3600" hR="3600" stAng="10800000" swAng="-5400000"/>
                              <a:lnTo>
                                <a:pt x="18000" y="1366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Numération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Numération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8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8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60320</wp:posOffset>
                </wp:positionH>
                <wp:positionV relativeFrom="paragraph">
                  <wp:posOffset>-342900</wp:posOffset>
                </wp:positionV>
                <wp:extent cx="3390900" cy="693420"/>
                <wp:effectExtent l="5080" t="5080" r="81915" b="857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693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;Calibri" w:hAnsi="Cursive standard;Calibri" w:eastAsia="Times New Roman" w:cs="Arial"/>
                                <w:color w:val="333333"/>
                                <w:lang w:val="fr-FR" w:bidi="ar-SA"/>
                              </w:rPr>
                              <w:t>Savoir repérer des nombres sur une droite numériqu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-27pt;width:266.95pt;height:54.5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;Calibri" w:hAnsi="Cursive standard;Calibri" w:eastAsia="Times New Roman" w:cs="Arial"/>
                          <w:color w:val="333333"/>
                          <w:lang w:val="fr-FR" w:bidi="ar-SA"/>
                        </w:rPr>
                        <w:t>Savoir repérer des nombres sur une droite numériqu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8285</wp:posOffset>
                </wp:positionH>
                <wp:positionV relativeFrom="paragraph">
                  <wp:posOffset>-28575</wp:posOffset>
                </wp:positionV>
                <wp:extent cx="1254125" cy="864870"/>
                <wp:effectExtent l="6350" t="6350" r="77470" b="8255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05pt;margin-top:9.3pt;width:89.8pt;height:45pt" coordorigin="481,186" coordsize="1796,900">
                <v:shape id="shape_0" fillcolor="white" stroked="t" o:allowincell="f" style="position:absolute;left:480;top:185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671;top:270;width:1391;height:779;mso-wrap-style:none;v-text-anchor:middle;rotation:344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Placer le nombre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808080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entury Gothic" w:hAnsi="Century Gothic" w:cs="Arial"/>
                                <w:color w:val="808080"/>
                                <w:lang w:val="fr-FR" w:bidi="ar-SA"/>
                              </w:rPr>
                              <w:t>199 sur une droite numériq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Placer le nombres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808080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entury Gothic" w:hAnsi="Century Gothic" w:cs="Arial"/>
                          <w:color w:val="808080"/>
                          <w:lang w:val="fr-FR" w:bidi="ar-SA"/>
                        </w:rPr>
                        <w:t>199 sur une droite numérique</w:t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36220" cy="23558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10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</w:t>
      </w:r>
    </w:p>
    <w:p>
      <w:pPr>
        <w:pStyle w:val="Normal"/>
        <w:ind w:left="48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Complète les étiquettes.</w:t>
      </w:r>
    </w:p>
    <w:p>
      <w:pPr>
        <w:pStyle w:val="Normal"/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86400</wp:posOffset>
                </wp:positionH>
                <wp:positionV relativeFrom="paragraph">
                  <wp:posOffset>358775</wp:posOffset>
                </wp:positionV>
                <wp:extent cx="0" cy="3429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8.25pt" to="432pt,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9600</wp:posOffset>
                </wp:positionH>
                <wp:positionV relativeFrom="paragraph">
                  <wp:posOffset>15240</wp:posOffset>
                </wp:positionV>
                <wp:extent cx="5105400" cy="800735"/>
                <wp:effectExtent l="5080" t="5080" r="5715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800640"/>
                          <a:chOff x="0" y="0"/>
                          <a:chExt cx="5105520" cy="80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2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880" y="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2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17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2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4920" y="343080"/>
                            <a:ext cx="152388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343440"/>
                              <a:ext cx="1523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343080"/>
                            <a:ext cx="152388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343440"/>
                              <a:ext cx="1523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2680" y="343080"/>
                            <a:ext cx="152388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343440"/>
                              <a:ext cx="1523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228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95680" y="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2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19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.2pt;width:401.95pt;height:62.95pt" coordorigin="960,24" coordsize="8039,1259">
                <v:roundrect id="shape_0" fillcolor="#fff2cc" stroked="t" o:allowincell="f" style="position:absolute;left:960;top:24;width:9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160</w:t>
                        </w:r>
                      </w:p>
                    </w:txbxContent>
                  </v:textbox>
                  <v:fill o:detectmouseclick="t" type="solid" color2="#000d33"/>
                  <v:stroke color="black" weight="9360" joinstyle="miter" endcap="flat"/>
                  <w10:wrap type="none"/>
                </v:roundrect>
                <v:roundrect id="shape_0" fillcolor="#fff2cc" stroked="t" o:allowincell="f" style="position:absolute;left:3360;top:24;width:9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170</w:t>
                        </w:r>
                      </w:p>
                    </w:txbxContent>
                  </v:textbox>
                  <v:fill o:detectmouseclick="t" type="solid" color2="#000d33"/>
                  <v:stroke color="black" weight="9360" joinstyle="miter" endcap="flat"/>
                  <w10:wrap type="none"/>
                </v:roundrect>
                <v:roundrect id="shape_0" fillcolor="#fff2cc" stroked="t" o:allowincell="f" style="position:absolute;left:5760;top:24;width:9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180</w:t>
                        </w:r>
                      </w:p>
                    </w:txbxContent>
                  </v:textbox>
                  <v:fill o:detectmouseclick="t" type="solid" color2="#000d33"/>
                  <v:stroke color="black" weight="9360" joinstyle="miter" endcap="flat"/>
                  <w10:wrap type="none"/>
                </v:roundrect>
                <v:group id="shape_0" style="position:absolute;left:1440;top:564;width:2399;height:720">
                  <v:line id="shape_0" from="1440,1105" to="3839,11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20,925" to="192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925" to="216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564" to="1440,1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925" to="360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0,925" to="168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0,925" to="240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40,925" to="264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925" to="288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20,925" to="312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60,925" to="336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40;top:564;width:2399;height:720">
                  <v:line id="shape_0" from="3840,1105" to="6239,11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20,925" to="432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60,925" to="456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40,564" to="3840,1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0,925" to="600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0,925" to="408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00,925" to="480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925" to="504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0,925" to="528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20,925" to="552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925" to="576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240;top:564;width:2399;height:720">
                  <v:line id="shape_0" from="6240,1105" to="8639,11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720,925" to="672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0,925" to="696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40,564" to="6240,1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00,925" to="840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925" to="648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0,925" to="720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40,925" to="744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80,925" to="768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0,925" to="792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60,925" to="8160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oundrect id="shape_0" fillcolor="#fff2cc" stroked="t" o:allowincell="f" style="position:absolute;left:8040;top:24;width:9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190</w:t>
                        </w:r>
                      </w:p>
                    </w:txbxContent>
                  </v:textbox>
                  <v:fill o:detectmouseclick="t" type="solid" color2="#000d33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9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8">
                  <wp:simplePos x="0" y="0"/>
                  <wp:positionH relativeFrom="column">
                    <wp:posOffset>6210300</wp:posOffset>
                  </wp:positionH>
                  <wp:positionV relativeFrom="paragraph">
                    <wp:posOffset>8890</wp:posOffset>
                  </wp:positionV>
                  <wp:extent cx="502920" cy="2423160"/>
                  <wp:effectExtent l="862965" t="0" r="635" b="635"/>
                  <wp:wrapNone/>
                  <wp:docPr id="6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9pt;margin-top:0.7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</wp:posOffset>
                </wp:positionV>
                <wp:extent cx="457200" cy="517525"/>
                <wp:effectExtent l="5080" t="0" r="5715" b="14414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16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27880" y="0"/>
                            <a:ext cx="1800" cy="22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5.4pt;width:36pt;height:40.75pt" coordorigin="1800,108" coordsize="720,815">
                <v:roundrect id="shape_0" fillcolor="white" stroked="t" o:allowincell="f" style="position:absolute;left:1800;top:469;width:719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16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2159;top:108;width:2;height:35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52600</wp:posOffset>
                </wp:positionH>
                <wp:positionV relativeFrom="paragraph">
                  <wp:posOffset>68580</wp:posOffset>
                </wp:positionV>
                <wp:extent cx="457200" cy="517525"/>
                <wp:effectExtent l="5080" t="0" r="5715" b="14224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16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28240" y="0"/>
                            <a:ext cx="1440" cy="22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5.4pt;width:36pt;height:40.75pt" coordorigin="2760,108" coordsize="720,815">
                <v:roundrect id="shape_0" fillcolor="white" stroked="t" o:allowincell="f" style="position:absolute;left:2760;top:469;width:719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16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3119;top:108;width:1;height:35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67000</wp:posOffset>
                </wp:positionH>
                <wp:positionV relativeFrom="paragraph">
                  <wp:posOffset>68580</wp:posOffset>
                </wp:positionV>
                <wp:extent cx="457200" cy="517525"/>
                <wp:effectExtent l="5080" t="0" r="5715" b="14414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17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28240" y="0"/>
                            <a:ext cx="1440" cy="22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5.4pt;width:36pt;height:40.75pt" coordorigin="4200,108" coordsize="720,815">
                <v:roundrect id="shape_0" fillcolor="white" stroked="t" o:allowincell="f" style="position:absolute;left:4200;top:469;width:719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17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4559;top:108;width:1;height:35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81400</wp:posOffset>
                </wp:positionH>
                <wp:positionV relativeFrom="paragraph">
                  <wp:posOffset>68580</wp:posOffset>
                </wp:positionV>
                <wp:extent cx="457200" cy="517525"/>
                <wp:effectExtent l="5080" t="0" r="5715" b="14414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17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28240" y="0"/>
                            <a:ext cx="1440" cy="22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5.4pt;width:36pt;height:40.75pt" coordorigin="5640,108" coordsize="720,815">
                <v:roundrect id="shape_0" fillcolor="white" stroked="t" o:allowincell="f" style="position:absolute;left:5640;top:469;width:719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17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5999;top:108;width:1;height:35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48200</wp:posOffset>
                </wp:positionH>
                <wp:positionV relativeFrom="paragraph">
                  <wp:posOffset>68580</wp:posOffset>
                </wp:positionV>
                <wp:extent cx="457200" cy="517525"/>
                <wp:effectExtent l="5080" t="0" r="5715" b="14414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18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27880" y="0"/>
                            <a:ext cx="1440" cy="22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5.4pt;width:36pt;height:40.75pt" coordorigin="7320,108" coordsize="720,815">
                <v:roundrect id="shape_0" fillcolor="white" stroked="t" o:allowincell="f" style="position:absolute;left:7320;top:469;width:719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18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679;top:108;width:1;height:35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36220" cy="23558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10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Place les nombres suivants sur la droite numérique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457200" cy="28829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000000"/>
                                <w:lang w:val="de-DE" w:bidi="ar-SA"/>
                              </w:rPr>
                              <w:t>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.8pt;width:35.9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000000"/>
                          <w:lang w:val="de-DE" w:bidi="ar-SA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81200</wp:posOffset>
                </wp:positionH>
                <wp:positionV relativeFrom="paragraph">
                  <wp:posOffset>22860</wp:posOffset>
                </wp:positionV>
                <wp:extent cx="457200" cy="288290"/>
                <wp:effectExtent l="5080" t="5080" r="5715" b="1441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000000"/>
                                <w:lang w:val="de-DE" w:bidi="ar-SA"/>
                              </w:rPr>
                              <w:t>1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1.8pt;width:35.9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000000"/>
                          <w:lang w:val="de-DE" w:bidi="ar-SA"/>
                        </w:rPr>
                        <w:t>1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90800</wp:posOffset>
                </wp:positionH>
                <wp:positionV relativeFrom="paragraph">
                  <wp:posOffset>22860</wp:posOffset>
                </wp:positionV>
                <wp:extent cx="457200" cy="28829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000000"/>
                                <w:lang w:val="de-DE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pt;margin-top:1.8pt;width:35.9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000000"/>
                          <w:lang w:val="de-DE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</wp:posOffset>
                </wp:positionV>
                <wp:extent cx="457200" cy="288290"/>
                <wp:effectExtent l="5080" t="5080" r="5715" b="1441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000000"/>
                                <w:lang w:val="de-DE" w:bidi="ar-SA"/>
                              </w:rPr>
                              <w:t>1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1.8pt;width:35.9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000000"/>
                          <w:lang w:val="de-DE" w:bidi="ar-SA"/>
                        </w:rPr>
                        <w:t>1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10000</wp:posOffset>
                </wp:positionH>
                <wp:positionV relativeFrom="paragraph">
                  <wp:posOffset>22860</wp:posOffset>
                </wp:positionV>
                <wp:extent cx="457200" cy="28829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000000"/>
                                <w:lang w:val="de-DE" w:bidi="ar-SA"/>
                              </w:rPr>
                              <w:t>9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0pt;margin-top:1.8pt;width:35.9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000000"/>
                          <w:lang w:val="de-DE" w:bidi="ar-SA"/>
                        </w:rPr>
                        <w:t>9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24000</wp:posOffset>
                </wp:positionH>
                <wp:positionV relativeFrom="paragraph">
                  <wp:posOffset>504190</wp:posOffset>
                </wp:positionV>
                <wp:extent cx="1524000" cy="22860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228600"/>
                          <a:chOff x="0" y="0"/>
                          <a:chExt cx="152388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52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39.7pt;width:119.95pt;height:17.95pt" coordorigin="2400,794" coordsize="2399,359">
                <v:line id="shape_0" from="2400,975" to="4799,9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20,794" to="3120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0,794" to="4560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0,794" to="2640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794" to="3600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0,794" to="4080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48000</wp:posOffset>
                </wp:positionH>
                <wp:positionV relativeFrom="paragraph">
                  <wp:posOffset>504190</wp:posOffset>
                </wp:positionV>
                <wp:extent cx="1524000" cy="22860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228600"/>
                          <a:chOff x="0" y="0"/>
                          <a:chExt cx="152388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52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39.7pt;width:119.95pt;height:17.95pt" coordorigin="4800,794" coordsize="2399,359">
                <v:line id="shape_0" from="4800,975" to="7199,9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20,794" to="5520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0,794" to="6960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794" to="5040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0,794" to="6000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794" to="6480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72000</wp:posOffset>
                </wp:positionH>
                <wp:positionV relativeFrom="paragraph">
                  <wp:posOffset>504190</wp:posOffset>
                </wp:positionV>
                <wp:extent cx="1524000" cy="22860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228600"/>
                          <a:chOff x="0" y="0"/>
                          <a:chExt cx="152388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52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39.7pt;width:119.95pt;height:17.95pt" coordorigin="7200,794" coordsize="2399,359">
                <v:line id="shape_0" from="7200,975" to="9599,9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20,794" to="7920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794" to="9360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0,794" to="7440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0,794" to="8400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80,794" to="8880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38200</wp:posOffset>
                </wp:positionH>
                <wp:positionV relativeFrom="paragraph">
                  <wp:posOffset>732790</wp:posOffset>
                </wp:positionV>
                <wp:extent cx="457200" cy="517525"/>
                <wp:effectExtent l="5080" t="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28240" y="0"/>
                            <a:ext cx="1440" cy="22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57.7pt;width:36pt;height:40.75pt" coordorigin="1320,1154" coordsize="720,815">
                <v:roundrect id="shape_0" fillcolor="white" stroked="t" o:allowincell="f" style="position:absolute;left:1320;top:1515;width:719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1679;top:1154;width:1;height:35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4800</wp:posOffset>
                </wp:positionH>
                <wp:positionV relativeFrom="paragraph">
                  <wp:posOffset>106680</wp:posOffset>
                </wp:positionV>
                <wp:extent cx="304800" cy="342900"/>
                <wp:effectExtent l="0" t="0" r="635" b="901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custGeom>
                          <a:avLst/>
                          <a:gdLst>
                            <a:gd name="textAreaLeft" fmla="*/ 8280 w 172800"/>
                            <a:gd name="textAreaRight" fmla="*/ 164520 w 172800"/>
                            <a:gd name="textAreaTop" fmla="*/ 8280 h 194400"/>
                            <a:gd name="textAreaBottom" fmla="*/ 186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42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94"/>
                              </a:lnTo>
                              <a:arcTo wR="3600" hR="3600" stAng="10800000" swAng="-5400000"/>
                              <a:lnTo>
                                <a:pt x="18000" y="242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pt;margin-top:8.4pt;width:2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09600</wp:posOffset>
                </wp:positionH>
                <wp:positionV relativeFrom="paragraph">
                  <wp:posOffset>106680</wp:posOffset>
                </wp:positionV>
                <wp:extent cx="304800" cy="342900"/>
                <wp:effectExtent l="0" t="0" r="635" b="901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custGeom>
                          <a:avLst/>
                          <a:gdLst>
                            <a:gd name="textAreaLeft" fmla="*/ 8280 w 172800"/>
                            <a:gd name="textAreaRight" fmla="*/ 164520 w 172800"/>
                            <a:gd name="textAreaTop" fmla="*/ 8280 h 194400"/>
                            <a:gd name="textAreaBottom" fmla="*/ 186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42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94"/>
                              </a:lnTo>
                              <a:arcTo wR="3600" hR="3600" stAng="10800000" swAng="-5400000"/>
                              <a:lnTo>
                                <a:pt x="18000" y="242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8pt;margin-top:8.4pt;width:2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15000</wp:posOffset>
                </wp:positionH>
                <wp:positionV relativeFrom="paragraph">
                  <wp:posOffset>106680</wp:posOffset>
                </wp:positionV>
                <wp:extent cx="457200" cy="342900"/>
                <wp:effectExtent l="0" t="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9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50pt;margin-top:8.4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9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105400</wp:posOffset>
                </wp:positionH>
                <wp:positionV relativeFrom="paragraph">
                  <wp:posOffset>106680</wp:posOffset>
                </wp:positionV>
                <wp:extent cx="457200" cy="342900"/>
                <wp:effectExtent l="0" t="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7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02pt;margin-top:8.4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7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7200</wp:posOffset>
                </wp:positionH>
                <wp:positionV relativeFrom="paragraph">
                  <wp:posOffset>130810</wp:posOffset>
                </wp:positionV>
                <wp:extent cx="0" cy="2286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3pt" to="36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71600</wp:posOffset>
                </wp:positionH>
                <wp:positionV relativeFrom="paragraph">
                  <wp:posOffset>130810</wp:posOffset>
                </wp:positionV>
                <wp:extent cx="0" cy="2286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3pt" to="108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62000</wp:posOffset>
                </wp:positionH>
                <wp:positionV relativeFrom="paragraph">
                  <wp:posOffset>130810</wp:posOffset>
                </wp:positionV>
                <wp:extent cx="0" cy="2286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0.3pt" to="60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66800</wp:posOffset>
                </wp:positionH>
                <wp:positionV relativeFrom="paragraph">
                  <wp:posOffset>130810</wp:posOffset>
                </wp:positionV>
                <wp:extent cx="0" cy="2286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0.3pt" to="84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color w:val="FFFFFF"/>
          <w:lang w:val="fr-FR" w:eastAsia="en-US"/>
        </w:rPr>
      </w:pPr>
      <w:r>
        <w:rPr>
          <w:rFonts w:cs="Century Gothic" w:ascii="Century Gothic" w:hAnsi="Century Gothic"/>
          <w:b/>
          <w:color w:val="FFFFFF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95800</wp:posOffset>
                </wp:positionH>
                <wp:positionV relativeFrom="paragraph">
                  <wp:posOffset>172085</wp:posOffset>
                </wp:positionV>
                <wp:extent cx="457200" cy="517525"/>
                <wp:effectExtent l="5080" t="0" r="5715" b="14414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28240" y="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13.55pt;width:36pt;height:40.75pt" coordorigin="7080,271" coordsize="720,815">
                <v:roundrect id="shape_0" fillcolor="white" stroked="t" o:allowincell="f" style="position:absolute;left:7080;top:632;width:719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1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439;top:271;width:1;height:36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67000</wp:posOffset>
                </wp:positionH>
                <wp:positionV relativeFrom="paragraph">
                  <wp:posOffset>172085</wp:posOffset>
                </wp:positionV>
                <wp:extent cx="457200" cy="517525"/>
                <wp:effectExtent l="5080" t="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28240" y="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13.55pt;width:36pt;height:40.75pt" coordorigin="4200,271" coordsize="720,815">
                <v:roundrect id="shape_0" fillcolor="white" stroked="t" o:allowincell="f" style="position:absolute;left:4200;top:632;width:719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9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4559;top:271;width:1;height:36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76600</wp:posOffset>
                </wp:positionH>
                <wp:positionV relativeFrom="paragraph">
                  <wp:posOffset>172085</wp:posOffset>
                </wp:positionV>
                <wp:extent cx="457200" cy="517525"/>
                <wp:effectExtent l="5080" t="0" r="5715" b="14414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27880" y="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13.55pt;width:36pt;height:40.75pt" coordorigin="5160,271" coordsize="720,815">
                <v:roundrect id="shape_0" fillcolor="white" stroked="t" o:allowincell="f" style="position:absolute;left:5160;top:632;width:719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1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5519;top:271;width:1;height:36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47800</wp:posOffset>
                </wp:positionH>
                <wp:positionV relativeFrom="paragraph">
                  <wp:posOffset>172085</wp:posOffset>
                </wp:positionV>
                <wp:extent cx="457200" cy="517525"/>
                <wp:effectExtent l="5080" t="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27880" y="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13.55pt;width:36pt;height:40.75pt" coordorigin="2280,271" coordsize="720,815">
                <v:roundrect id="shape_0" fillcolor="white" stroked="t" o:allowincell="f" style="position:absolute;left:2280;top:632;width:719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2639;top:271;width:1;height:36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1524000" cy="0"/>
                <wp:effectExtent l="0" t="9525" r="0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119.95pt,4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color w:val="FFFFFF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236220" cy="235585"/>
                <wp:effectExtent l="5080" t="571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11.5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lang w:val="fr-FR"/>
        </w:rPr>
        <w:t xml:space="preserve">    </w:t>
      </w:r>
    </w:p>
    <w:p>
      <w:pPr>
        <w:pStyle w:val="Normal"/>
        <w:ind w:left="48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Complète les étiquettes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0"/>
          <w:szCs w:val="20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09600</wp:posOffset>
                </wp:positionH>
                <wp:positionV relativeFrom="paragraph">
                  <wp:posOffset>423545</wp:posOffset>
                </wp:positionV>
                <wp:extent cx="1524000" cy="22860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228600"/>
                          <a:chOff x="0" y="0"/>
                          <a:chExt cx="152388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52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33.35pt;width:119.95pt;height:17.95pt" coordorigin="960,667" coordsize="2399,359">
                <v:line id="shape_0" from="960,848" to="3359,8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80,667" to="1680,1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0,667" to="3120,1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0,667" to="1200,1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667" to="2160,1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0,667" to="2640,1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4400</wp:posOffset>
                </wp:positionH>
                <wp:positionV relativeFrom="paragraph">
                  <wp:posOffset>80010</wp:posOffset>
                </wp:positionV>
                <wp:extent cx="304800" cy="342900"/>
                <wp:effectExtent l="0" t="0" r="635" b="9017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custGeom>
                          <a:avLst/>
                          <a:gdLst>
                            <a:gd name="textAreaLeft" fmla="*/ 8280 w 172800"/>
                            <a:gd name="textAreaRight" fmla="*/ 164520 w 172800"/>
                            <a:gd name="textAreaTop" fmla="*/ 8280 h 194400"/>
                            <a:gd name="textAreaBottom" fmla="*/ 186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42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94"/>
                              </a:lnTo>
                              <a:arcTo wR="3600" hR="3600" stAng="10800000" swAng="-5400000"/>
                              <a:lnTo>
                                <a:pt x="18000" y="242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2pt;margin-top:6.3pt;width:2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4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24000</wp:posOffset>
                </wp:positionH>
                <wp:positionV relativeFrom="paragraph">
                  <wp:posOffset>80010</wp:posOffset>
                </wp:positionV>
                <wp:extent cx="304800" cy="342900"/>
                <wp:effectExtent l="0" t="0" r="635" b="901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custGeom>
                          <a:avLst/>
                          <a:gdLst>
                            <a:gd name="textAreaLeft" fmla="*/ 8280 w 172800"/>
                            <a:gd name="textAreaRight" fmla="*/ 164520 w 172800"/>
                            <a:gd name="textAreaTop" fmla="*/ 8280 h 194400"/>
                            <a:gd name="textAreaBottom" fmla="*/ 186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42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94"/>
                              </a:lnTo>
                              <a:arcTo wR="3600" hR="3600" stAng="10800000" swAng="-5400000"/>
                              <a:lnTo>
                                <a:pt x="18000" y="242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20pt;margin-top:6.3pt;width:2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6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33600</wp:posOffset>
                </wp:positionH>
                <wp:positionV relativeFrom="paragraph">
                  <wp:posOffset>111760</wp:posOffset>
                </wp:positionV>
                <wp:extent cx="1524000" cy="228600"/>
                <wp:effectExtent l="0" t="0" r="635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228600"/>
                          <a:chOff x="0" y="0"/>
                          <a:chExt cx="152388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52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8.8pt;width:119.95pt;height:17.95pt" coordorigin="3360,176" coordsize="2399,359">
                <v:line id="shape_0" from="3360,356" to="5759,3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80,176" to="4080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0,176" to="5520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176" to="3600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0,176" to="4560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176" to="5040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57600</wp:posOffset>
                </wp:positionH>
                <wp:positionV relativeFrom="paragraph">
                  <wp:posOffset>111760</wp:posOffset>
                </wp:positionV>
                <wp:extent cx="1524000" cy="228600"/>
                <wp:effectExtent l="0" t="0" r="635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228600"/>
                          <a:chOff x="0" y="0"/>
                          <a:chExt cx="152388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52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8.8pt;width:119.95pt;height:17.95pt" coordorigin="5760,176" coordsize="2399,359">
                <v:line id="shape_0" from="5760,356" to="8159,3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80,176" to="6480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176" to="7920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0,176" to="6000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0,176" to="6960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0,176" to="7440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3400</wp:posOffset>
                </wp:positionH>
                <wp:positionV relativeFrom="paragraph">
                  <wp:posOffset>168910</wp:posOffset>
                </wp:positionV>
                <wp:extent cx="457200" cy="517525"/>
                <wp:effectExtent l="5080" t="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27880" y="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3.3pt;width:36pt;height:40.75pt" coordorigin="840,266" coordsize="720,815">
                <v:roundrect id="shape_0" fillcolor="white" stroked="t" o:allowincell="f" style="position:absolute;left:840;top:627;width:719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1199;top:266;width:1;height:36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57400</wp:posOffset>
                </wp:positionH>
                <wp:positionV relativeFrom="paragraph">
                  <wp:posOffset>168910</wp:posOffset>
                </wp:positionV>
                <wp:extent cx="457200" cy="517525"/>
                <wp:effectExtent l="5080" t="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27880" y="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3.3pt;width:36pt;height:40.75pt" coordorigin="3240,266" coordsize="720,815">
                <v:roundrect id="shape_0" fillcolor="white" stroked="t" o:allowincell="f" style="position:absolute;left:3240;top:627;width:719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3599;top:266;width:2;height:36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71800</wp:posOffset>
                </wp:positionH>
                <wp:positionV relativeFrom="paragraph">
                  <wp:posOffset>168910</wp:posOffset>
                </wp:positionV>
                <wp:extent cx="457200" cy="517525"/>
                <wp:effectExtent l="5080" t="0" r="5715" b="14414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27880" y="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3.3pt;width:36pt;height:40.75pt" coordorigin="4680,266" coordsize="720,815">
                <v:roundrect id="shape_0" fillcolor="white" stroked="t" o:allowincell="f" style="position:absolute;left:4680;top:627;width:719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1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5039;top:266;width:2;height:36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86200</wp:posOffset>
                </wp:positionH>
                <wp:positionV relativeFrom="paragraph">
                  <wp:posOffset>168910</wp:posOffset>
                </wp:positionV>
                <wp:extent cx="457200" cy="517525"/>
                <wp:effectExtent l="5080" t="0" r="5715" b="14414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27880" y="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3.3pt;width:36pt;height:40.75pt" coordorigin="6120,266" coordsize="720,815">
                <v:roundrect id="shape_0" fillcolor="white" stroked="t" o:allowincell="f" style="position:absolute;left:6120;top:627;width:719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1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6479;top:266;width:2;height:36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00600</wp:posOffset>
                </wp:positionH>
                <wp:positionV relativeFrom="paragraph">
                  <wp:posOffset>168910</wp:posOffset>
                </wp:positionV>
                <wp:extent cx="457200" cy="517525"/>
                <wp:effectExtent l="5080" t="0" r="5715" b="14414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17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27880" y="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3.3pt;width:36pt;height:40.75pt" coordorigin="7560,266" coordsize="720,815">
                <v:roundrect id="shape_0" fillcolor="white" stroked="t" o:allowincell="f" style="position:absolute;left:7560;top:627;width:719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17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919;top:266;width:2;height:36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36220" cy="235585"/>
                <wp:effectExtent l="5080" t="5715" r="571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10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</w:t>
      </w:r>
    </w:p>
    <w:p>
      <w:pPr>
        <w:pStyle w:val="Normal"/>
        <w:ind w:left="48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09600</wp:posOffset>
                </wp:positionH>
                <wp:positionV relativeFrom="paragraph">
                  <wp:posOffset>640080</wp:posOffset>
                </wp:positionV>
                <wp:extent cx="1524000" cy="22860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228600"/>
                          <a:chOff x="0" y="0"/>
                          <a:chExt cx="152388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52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50.4pt;width:119.95pt;height:17.95pt" coordorigin="960,1008" coordsize="2399,359">
                <v:line id="shape_0" from="960,1188" to="3359,11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80,1008" to="1680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0,1008" to="3120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0,1008" to="1200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008" to="2160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0,1008" to="2640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33600</wp:posOffset>
                </wp:positionH>
                <wp:positionV relativeFrom="paragraph">
                  <wp:posOffset>640080</wp:posOffset>
                </wp:positionV>
                <wp:extent cx="1524000" cy="228600"/>
                <wp:effectExtent l="0" t="0" r="635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228600"/>
                          <a:chOff x="0" y="0"/>
                          <a:chExt cx="152388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52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50.4pt;width:119.95pt;height:17.95pt" coordorigin="3360,1008" coordsize="2399,359">
                <v:line id="shape_0" from="3360,1188" to="5759,11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80,1008" to="4080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0,1008" to="5520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1008" to="3600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0,1008" to="4560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1008" to="5040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57600</wp:posOffset>
                </wp:positionH>
                <wp:positionV relativeFrom="paragraph">
                  <wp:posOffset>640080</wp:posOffset>
                </wp:positionV>
                <wp:extent cx="1524000" cy="228600"/>
                <wp:effectExtent l="0" t="0" r="635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228600"/>
                          <a:chOff x="0" y="0"/>
                          <a:chExt cx="152388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52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50.4pt;width:119.95pt;height:17.95pt" coordorigin="5760,1008" coordsize="2399,359">
                <v:line id="shape_0" from="5760,1188" to="8159,11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80,1008" to="6480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1008" to="7920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0,1008" to="6000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0,1008" to="6960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0,1008" to="7440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52600</wp:posOffset>
                </wp:positionH>
                <wp:positionV relativeFrom="paragraph">
                  <wp:posOffset>814705</wp:posOffset>
                </wp:positionV>
                <wp:extent cx="457200" cy="517525"/>
                <wp:effectExtent l="5080" t="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28240" y="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64.15pt;width:36pt;height:40.75pt" coordorigin="2760,1283" coordsize="720,815">
                <v:roundrect id="shape_0" fillcolor="white" stroked="t" o:allowincell="f" style="position:absolute;left:2760;top:1644;width:719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9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3119;top:1283;width:1;height:36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00600</wp:posOffset>
                </wp:positionH>
                <wp:positionV relativeFrom="paragraph">
                  <wp:posOffset>814705</wp:posOffset>
                </wp:positionV>
                <wp:extent cx="457200" cy="517525"/>
                <wp:effectExtent l="5080" t="0" r="5715" b="14414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19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27880" y="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64.15pt;width:36pt;height:40.75pt" coordorigin="7560,1283" coordsize="720,815">
                <v:roundrect id="shape_0" fillcolor="white" stroked="t" o:allowincell="f" style="position:absolute;left:7560;top:1644;width:719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19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919;top:1283;width:2;height:36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67000</wp:posOffset>
                </wp:positionH>
                <wp:positionV relativeFrom="paragraph">
                  <wp:posOffset>814705</wp:posOffset>
                </wp:positionV>
                <wp:extent cx="457200" cy="517525"/>
                <wp:effectExtent l="5080" t="0" r="5715" b="14414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28240" y="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64.15pt;width:36pt;height:40.75pt" coordorigin="4200,1283" coordsize="720,815">
                <v:roundrect id="shape_0" fillcolor="white" stroked="t" o:allowincell="f" style="position:absolute;left:4200;top:1644;width:719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1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4559;top:1283;width:1;height:36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38200</wp:posOffset>
                </wp:positionH>
                <wp:positionV relativeFrom="paragraph">
                  <wp:posOffset>814705</wp:posOffset>
                </wp:positionV>
                <wp:extent cx="457200" cy="517525"/>
                <wp:effectExtent l="5080" t="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7680"/>
                          <a:chOff x="0" y="0"/>
                          <a:chExt cx="457200" cy="51768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4572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28240" y="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64.15pt;width:36pt;height:40.75pt" coordorigin="1320,1283" coordsize="720,815">
                <v:roundrect id="shape_0" fillcolor="white" stroked="t" o:allowincell="f" style="position:absolute;left:1320;top:1644;width:719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1679;top:1283;width:1;height:36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omplète les étiquettes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76600</wp:posOffset>
                </wp:positionH>
                <wp:positionV relativeFrom="paragraph">
                  <wp:posOffset>22225</wp:posOffset>
                </wp:positionV>
                <wp:extent cx="457200" cy="342900"/>
                <wp:effectExtent l="0" t="0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58pt;margin-top:1.7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4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86200</wp:posOffset>
                </wp:positionH>
                <wp:positionV relativeFrom="paragraph">
                  <wp:posOffset>22225</wp:posOffset>
                </wp:positionV>
                <wp:extent cx="457200" cy="342900"/>
                <wp:effectExtent l="0" t="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06pt;margin-top:1.7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6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sectPr>
      <w:type w:val="nextPage"/>
      <w:pgSz w:w="11906" w:h="16838"/>
      <w:pgMar w:left="1200" w:right="56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xempledefinition">
    <w:name w:val="exempledefinitio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-profs.fr/ce1/ce1-fiche-conjugaison.php" TargetMode="External"/><Relationship Id="rId5" Type="http://schemas.openxmlformats.org/officeDocument/2006/relationships/hyperlink" Target="http://www.i-profs.fr/ce1/ce1-fiche-conjugaison.php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http://www.i-profs.fr/ce1/ce1-fiche-conjugaison.php" TargetMode="External"/><Relationship Id="rId9" Type="http://schemas.openxmlformats.org/officeDocument/2006/relationships/hyperlink" Target="http://www.i-profs.fr/ce1/ce1-fiche-conjugaison.ph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4:14:00Z</dcterms:created>
  <dc:creator>eric</dc:creator>
  <dc:description/>
  <cp:keywords/>
  <dc:language>en-US</dc:language>
  <cp:lastModifiedBy>Nathalie Drouet</cp:lastModifiedBy>
  <dcterms:modified xsi:type="dcterms:W3CDTF">2020-05-02T14:14:00Z</dcterms:modified>
  <cp:revision>2</cp:revision>
  <dc:subject/>
  <dc:title>Nom :  ……………………………</dc:title>
</cp:coreProperties>
</file>