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49"/>
        <w:gridCol w:w="3859"/>
      </w:tblGrid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INITIALE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CLASS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 xml:space="preserve">PS/MS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24FC2E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7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9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0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bookmarkStart w:id="0" w:name="_GoBack"/>
                                        <w:bookmarkStart w:id="1" w:name="_GoBack"/>
                                        <w:bookmarkEnd w:id="1"/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24FC2E"/>
                                            <w:sz w:val="144"/>
                                            <w:szCs w:val="144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Start w:id="2" w:name="_GoBack"/>
                                  <w:bookmarkStart w:id="3" w:name="_GoBack"/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4FC2E"/>
                                      <w:sz w:val="144"/>
                                      <w:szCs w:val="144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1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2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3849"/>
        <w:gridCol w:w="3859"/>
      </w:tblGrid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5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50"/>
                                            <w:sz w:val="144"/>
                                            <w:szCs w:val="144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44"/>
                                      <w:szCs w:val="144"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23952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239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B050"/>
                                            <w:sz w:val="144"/>
                                            <w:szCs w:val="14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B050"/>
                                            <w:sz w:val="144"/>
                                            <w:szCs w:val="144"/>
                                          </w:rPr>
                                          <w:t>Q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7.6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B05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B050"/>
                                      <w:sz w:val="144"/>
                                      <w:szCs w:val="144"/>
                                    </w:rPr>
                                    <w:t>Q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7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page">
                        <wp:posOffset>553085</wp:posOffset>
                      </wp:positionH>
                      <wp:positionV relativeFrom="page">
                        <wp:posOffset>391160</wp:posOffset>
                      </wp:positionV>
                      <wp:extent cx="1304925" cy="1196975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92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55"/>
                                  </w:tblGrid>
                                  <w:tr>
                                    <w:trPr>
                                      <w:trHeight w:val="1875" w:hRule="atLeast"/>
                                    </w:trPr>
                                    <w:tc>
                                      <w:tcPr>
                                        <w:tcW w:w="2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2.75pt;height:94.25pt;mso-wrap-distance-left:7.05pt;mso-wrap-distance-right:7.05pt;mso-wrap-distance-top:0pt;mso-wrap-distance-bottom:0pt;margin-top:30.8pt;mso-position-vertical-relative:page;margin-left:4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</w:tblGrid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2722" w:hRule="exact"/>
        </w:trPr>
        <w:tc>
          <w:tcPr>
            <w:tcW w:w="3850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top w:val="single" w:sz="4" w:space="0" w:color="808080"/>
              <w:lef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  <w:tr>
        <w:trPr>
          <w:trHeight w:val="1134" w:hRule="exact"/>
        </w:trPr>
        <w:tc>
          <w:tcPr>
            <w:tcW w:w="3850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49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  <w:tc>
          <w:tcPr>
            <w:tcW w:w="3859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72"/>
                <w:szCs w:val="72"/>
              </w:rPr>
            </w:pPr>
            <w:r>
              <w:rPr>
                <w:rFonts w:cs="Arial" w:ascii="Arial" w:hAnsi="Arial"/>
                <w:b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en-GB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7:00Z</dcterms:created>
  <dc:creator>Agnes REINBOLD</dc:creator>
  <dc:description/>
  <cp:keywords/>
  <dc:language>en-US</dc:language>
  <cp:lastModifiedBy>HP250-SteFamille03</cp:lastModifiedBy>
  <cp:lastPrinted>2015-10-22T15:08:00Z</cp:lastPrinted>
  <dcterms:modified xsi:type="dcterms:W3CDTF">2020-03-30T08:37:00Z</dcterms:modified>
  <cp:revision>2</cp:revision>
  <dc:subject/>
  <dc:title/>
</cp:coreProperties>
</file>