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rs parents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Vous trouverez ci-dessous quelques pistes d’activités que vous pouvez effectuer avec votre enfant. Ces activités sont des pistes possibles et peuvent être adaptées selon votre disponibilité et le matériel que vous avez à disposition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stes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- Pratiquer chaque jour des activités de mathématiques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pter (jouer avec les nombre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rcher (résoudre des petits problème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 situer dans le temps (journée/semaine/moi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e situer dans l’espace (puzzles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eux de sociét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- Pratiquer chaque jour des activités de langage 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angage (dire ou chanter des comptines, jeux de doigts, poésie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ire des histoires adaptées à l’âge de votre enfant. Les questionner sur leur compréhension (qui, où, quand, l’ordre chronologique, …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aire parler/raconter vos enfants à partir des histoires ou de moments vécus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Veillez à ce que ce soit votre enfant qui parle le plus en les aidant si besoin à bien construire leurs phrases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- Participer à des activités de vie quotidienne 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ttre la table : nommer et compter les objets de la cuisi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ire des gâteaux et autres recettes en veillant à bien nommer les ingrédients et les étapes de la recette pour que votre enfant puisse le répét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’habiller seul en verbalisant ce que l’on me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’occuper de plantations, d’un potager, d’un animal, etc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- Pratiquer des activités « manuelles » 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ssiner tous les jours (un bonhomme, un objet de la maison et un dessin libre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ire des coloriages (veillez, dans la mesure du possible, pour les MS et les GS, à ce qu’il n’y ai pas de blanc et que ça ne déborde pas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tiliser la pâte à modeler ou pâte à sel (faire des boules, des boudins, des représentations d’animaux ou d’objets…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écouper (en suivant des lignes, formes…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Style w:val="Policepardfaut1"/>
          <w:b/>
          <w:bCs/>
        </w:rPr>
        <w:t>- Réaliser des constructions</w:t>
      </w:r>
      <w:r>
        <w:rPr/>
        <w:t> : clipo / duplo / lego / kapla</w:t>
      </w:r>
    </w:p>
    <w:p>
      <w:pPr>
        <w:pStyle w:val="Normal"/>
        <w:ind w:firstLine="708"/>
        <w:rPr/>
      </w:pPr>
      <w:r>
        <w:rPr/>
        <w:t>Dès jeudi, nous vous transmettrons un ensemble d’activités qui seront à mener avec votre enfant sur la fin de la semaine. Les activités à réaliser pour la semaine prochaine, vous seront communiquées lundi 23 mars.</w:t>
      </w:r>
    </w:p>
    <w:p>
      <w:pPr>
        <w:pStyle w:val="Normal"/>
        <w:ind w:firstLine="708"/>
        <w:rPr/>
      </w:pPr>
      <w:r>
        <w:rPr/>
        <w:t xml:space="preserve">Ces propositions seront modulées selon le niveau de votre enfan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708"/>
        <w:rPr/>
      </w:pPr>
      <w:r>
        <w:rPr/>
        <w:t>Merci pour votre contribution. Bien à vous.</w:t>
      </w:r>
    </w:p>
    <w:p>
      <w:pPr>
        <w:pStyle w:val="Normal"/>
        <w:spacing w:before="0" w:after="160"/>
        <w:jc w:val="center"/>
        <w:rPr/>
      </w:pPr>
      <w:r>
        <w:rPr/>
        <w:t>L’équipe de maternel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1"/>
    <w:qFormat/>
    <w:pPr>
      <w:suppressAutoHyphens w:val="true"/>
      <w:ind w:left="720" w:right="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2:00Z</dcterms:created>
  <dc:creator>FAUCHOUX OLIVIER</dc:creator>
  <dc:description/>
  <dc:language>en-US</dc:language>
  <cp:lastModifiedBy>Eric</cp:lastModifiedBy>
  <dcterms:modified xsi:type="dcterms:W3CDTF">2020-03-16T16:02:00Z</dcterms:modified>
  <cp:revision>3</cp:revision>
  <dc:subject/>
  <dc:title/>
</cp:coreProperties>
</file>